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jc w:val="center"/>
        <w:rPr/>
      </w:pPr>
      <w:r>
        <w:rPr>
          <w:rFonts w:cs="Trebuchet MS" w:ascii="Trebuchet MS" w:hAnsi="Trebuchet MS"/>
          <w:color w:val="39306F"/>
          <w:sz w:val="29"/>
          <w:szCs w:val="29"/>
        </w:rPr>
        <w:t>Конспект классного часа на тему «Какая у тебя воля?», 10 класс</w:t>
      </w:r>
    </w:p>
    <w:p>
      <w:pPr>
        <w:pStyle w:val="Style13"/>
        <w:shd w:fill="FFFFFF" w:val="clear"/>
        <w:spacing w:before="0" w:after="0"/>
        <w:ind w:firstLine="45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овелевать собой - величайшая власть.</w:t>
      </w:r>
    </w:p>
    <w:p>
      <w:pPr>
        <w:pStyle w:val="Style13"/>
        <w:shd w:fill="FFFFFF" w:val="clear"/>
        <w:spacing w:before="0" w:after="0"/>
        <w:ind w:firstLine="45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Сенека Луций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</w:t>
      </w:r>
      <w:r>
        <w:rPr>
          <w:rFonts w:cs="Arial" w:ascii="Arial" w:hAnsi="Arial"/>
          <w:color w:val="000000"/>
          <w:sz w:val="23"/>
          <w:szCs w:val="23"/>
        </w:rPr>
        <w:t>: расширить представление детей о самопознании и самовоспитании; углубить понятие «сила воли»; формировать положительную нравственную оценку таких качеств, как вера в себя, целеустремленность, воля, настойчивость, желание работать над собой; способствовать формированию адекватной самооценки; побуждать детей к анализу своих поступков, мыслей, чувств, к самонаблюдению, самопознанию, самосовершенствованию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дготовительная paбота</w:t>
      </w:r>
      <w:r>
        <w:rPr>
          <w:rFonts w:cs="Arial" w:ascii="Arial" w:hAnsi="Arial"/>
          <w:color w:val="000000"/>
          <w:sz w:val="23"/>
          <w:szCs w:val="23"/>
        </w:rPr>
        <w:t>: за 1-2 недели до мероприятия дать детям домашнее задание: составить и строго выполнять режим дня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орудование</w:t>
      </w:r>
      <w:r>
        <w:rPr>
          <w:rFonts w:cs="Arial" w:ascii="Arial" w:hAnsi="Arial"/>
          <w:color w:val="000000"/>
          <w:sz w:val="23"/>
          <w:szCs w:val="23"/>
        </w:rPr>
        <w:t>: распечатать ксерокопии бланка-карты «Круг воли» (по количеству детей)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формление</w:t>
      </w:r>
      <w:r>
        <w:rPr>
          <w:rFonts w:cs="Arial" w:ascii="Arial" w:hAnsi="Arial"/>
          <w:color w:val="000000"/>
          <w:sz w:val="23"/>
          <w:szCs w:val="23"/>
        </w:rPr>
        <w:t>: написать на доске тему, эпиграфы, список волевых качеств (см. раздел III данного классного часа), а также слова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Тест «Сильная ли у тебя воля?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«да» - 2 балла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«не знаю» - 1 балл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«нет» - 0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лан классного часа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Вступительная беседа «Этот суровый режим дня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. Проблемная ситуация «Где взять волю и уверенность в себе?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. Графическая беседа «Круг воли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. Самодиагностика. Тест «Сильная ли у тебя воля?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. Заключительная беседа «Воля - больше чем талант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. Подведение итогов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  <w:t>Ход классного часа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I. Вступительная беседа «Этот суровый режим дня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Сегодня мы будем говорить о самовоспитании. Напомню, что самовоспитание - это сознательная работа человека по развитию своих положительных качеств. Многим хотелось бы выработать и развить у себя положительные качества, избавиться от своих слабостей и недостатков, самые распространенные из которых - лень и неорганизованность. Мы нашли средство для искоренения этих недостатков - обычный режим дня. Это и было вашим домашним заданием. (Учитель задает вопросы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сем ли удалось прожить эту неделю по распорядку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 какими трудностями и препятствиями вы столкнулись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ля кого этот режим оказался слишком суровым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то хочет поделиться своими достижениями или неудачами? (Дети высказываются.)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II. Проблемная ситуация «Где взять волю и уверенность в себе?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Послушайте короткий рассказ об одном шестикласснике. Ему режим дня тоже оказался не по плечу. (Читает.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Саша Пчелкин из 10 твердо решил с понедельника начать новую жизнь. Сегодня в школе им рассказывали о самовоспитании, о том, что человеку все подвластно, если он сможет победить свои слабости и недостатки. А у Саши этих слабостей видимо-невидимо! Во-первых, физически он самый слабый, поэтому и не умеет за себя постоя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-вторых, язык у него совсем не подвешен, и, когда его вызывают к доске, он молчит как рыб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-третьих, отрицательных качеств и недостатков у него намного больше, чем положительны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-четвертых, он еще и курит - не потому, что ему это нравится, а просто, за компанию, боится, что ребята будут над ним смеятьс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, как сказал их учитель, недостатки - это дело поправимое: каждый человек может из себя сделать кого угодно, хоть Шварценеггера! - стоит только заняться самовоспитанием. В этот же день Саша составил план: подъем в 6.00, каждый день - зарядка, гантели, чтение художественной литературы по сто страниц в день, с 16.00 до 18.00 - выполнение домашних заданий, играть за компьютером - только полчаса, к телевизору вообще не подходить! Помогать маме, делать уборку в своей комнате, не разбрасывать вещи и много чего ещ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с самого первого дня все пошло кувырком: в 6.00 встать не удалось - по привычке провалялся до 7.00, решил, что зарядку сделает после школы, а после школы был футбол - готовились к игре с 6 «Б». Пришел домой уставший, за обедом включил телевизор, а там классный фильм, после фильма захотелось пострелять - засел за игру и просидел бы до ночи, если бы мама не отправила вынести мусор. Уроки делал до полуночи, на следующий день опять не смог подняться в 6 утра. И на третий, и на четвертый..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 сказала, что для выполнения этого плана нужны сильная воля и уверенность в своих силах. Вот Саша и лежит третий день на диване, думает: как бы воспитать эту самую волю и где взять уверенность в своих силах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ожет быть, вы подскажете ему, как это сделать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йствительно, воля будет воспитываться в ходе выполнения режима дня, когда заставляешь себя делать то, что не хочется, и не делать то, что хочется. А когда увидишь, что справляешься со своими слабостями, придет и уверенность в своих силах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III. Графическая беседа «Круг воли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Воля - это способность человека совершать сознательные действия, которые требуют преодоления внешних или внутренних трудностей. Человек без воли напоминает автомобиль без мотора: все вроде есть и выглядит внушительно, а пользы никакой. Что же такое сила воли? В чем она проявляется? Что такое волевые качества? Насколько развиты эти качества у каждого из нас? Об этом вы узнаете из графической беседы «Круг воли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рисуйте круг. Это круг вашей воли. Полный круг - это 100%. Закрасьте на нем сектор, который покажет, сколько, как вы считаете, у вас силы воли. Можно закрасить весь круг или какую-либо его часть. Воля проявляется в таких качествах (читает с доски)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целеустремленност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амостоятельност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ешительност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стойчивост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держк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исциплинированност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мелост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ициативност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волевые качества. Их тоже, как и силу воли, можно оценить в самом себ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ейчас я предлагаю к перечисленным волевым качествам подобрать подходящий, по вашему мнению, цвет и этим цветным карандашом нарисовать круг. У вас получатся восемь кругов, соответствующих перечисленным волевым качествам. Для того чтобы оценить волевые качества, нам необходимо понять, как они проявляются, какие у них признаки. Я зачитаю признаки каждого качества, а вы закрасьте в соответствующем круге определенную часть, которая показывает, насколько выражено это качество у вас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Учитель читает признаки, дети закрашивают соответствующие круги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знаки решительности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ыстрое и обдуманное принятие решений в ходе выполнения какого-нибудь действия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сутствие колебаний при выполнении принятого решения; отсутствие растерянности при принятии решений в трудных ситуациях; решительные действия в непривычной обстановк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знаки самостоятельности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пособность без напоминаний, подсказок и постороннего контроля выполнить учебное задание и т. п.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мение самому найти себе занятие и организовать свою деятельность (приступить к подготовке уроков, обслужить себя, найти способ отдохнуть и т. п.); умение отстоять свое мнение, не проявляя при этом упрямства, если не прав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знаки дисциплинированности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знательное выполнение установленного порядка (соблюдение требований учителей, своевременное выполнение поручений, правил и т. п.); добровольное выполнение правил, установленных коллективом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исциплинированное поведение при изменении обстановк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знаки настойчивости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ремление постоянно доводить начатое дело до конца; умение продолжать работу при нежелании заниматься или при возникновении другой, более интересной деятельност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мение проявить упорство в изменившейся обстановке (смена коллектива, условий труда и т. п.)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знаки выдержки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явление терпения в деятельности, выполняемой в непростых условиях (большие помехи, неудачи и т. п.); умение владеть собой в конфликтных ситуациях (при спорах, незаслуженном обвинении и т. д.)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мение сдерживать проявление чувств при сильном эмоциональном возбуждении (большая радость, негодование); умение контролировать свое поведение в непривычной обстановк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знаки смелости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еодоление чувства страха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хранение присутствия духа перед опасностью, трудностям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явление верности своим принципам вопреки давлению со стороны других людей, откровенное выражение собственного мнени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знаки инициативности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явление творчества, выдумк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астие в осуществлении разумного новшества, хорошего начинания, исходящего от других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ктивная поддержка коллектива в реализации намеченных планов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знаки целеустремленности: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мение анализировать свои желания и выбирать из них первоочередные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мение поставить перед собой цель, реально оценивая свои возможности;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мение осуществлять намеченно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теперь пронумеруйте круги по степени выраженности качеств. Проанализируйте, какие секторы имеют наибольшую площадь, а какие самую маленькую. Это значит, что одни качества у вас развиты лучше, другие хуже, над этими качествами вы начнете работа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мечание. В работе можно использовать готовый бланк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ланк-карта «Круг воли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.И._________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раст__________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та_________________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нструкция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рисуйте круг (это 100% силы воли) и отметьте в нем сектор, который, как вы считаете, соответствует вашей силе вол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берите те цвета карандашей, которые, как вы считаете, соответствуют следующим волевым качествам, и отметьте сектор, соответствующий количеству этого качества у вас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28625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ля - это сознательное и целенаправленное управление человеком своим поведением. Волевым людям свойственны дисциплинированность, самостоятельность, выдержка, организованность, инициативность, настойчивость, предприимчивость и решительность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IV. Самодиагностика. Тест «Сильная ли у тебя воля?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Сейчас мы проведем самодиагностику. У вас на партах лежат листы с тестом «Сильная ли у тебя воля?». Выберите свой вариант ответа на вопросы теста и подсчитайте количество баллов, которые вы набрали. На доске написано, как считать результаты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работают с тестом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В состоянии ли ты завершить работу, которая тебе неинтересна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Преодолеешь ли ты без особых усилий внутреннее сопротивление, когда нужно сделать что-то неприятное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Когда попадаешь в конфликтную ситуацию, в состоянии ли взять себя в руки настолько, чтобы посмотреть на себя со стороны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Если тебе пропишут диету, сможешь ли ты преодолеть кулинарные соблазны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Найдешь ли силы утром встать раньше обычного, как было запланировано накануне, если делать это необязательно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Быстро ли ты сдаешь книги в библиотеку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Если у тебя вызывает страх посещение зубоврачебного кабинета, сумеешь ли ты в последний момент не изменить своего намерения идти к врачу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Будешь ли принимать очень неприятное лекарство, которое тебе настойчиво рекомендует врач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Сдержишь ли сгоряча данное обещание, даже если выполнение его принесет тебе немало хлопот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Строго ли ты придерживаешься распорядка дня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 Тебя не заставит даже самая интересная телепередача отложить выполнение домашней работы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 Сможешь ли прервать ссору и замолчать, какими обидными ни казались бы обращенные к тебе слова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ушайте, о чем говорят ваши результаты. (Читает.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1-12 баллов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с силой воли дела обстоят у тебя неважно. Ты просто делаешь то, что легче и интереснее, даже если это может повредить тебе. К обязанностям нередко относишься спустя рукава, что бывает причиной неприятностей. Твоя позиция выражается примерно так: «Что мне, больше всех нужно?» Любую просьбу, любую обязанность ты воспринимаешь чуть ли не как физическую боль. Дело тут не только в слабой воле, но и в эгоизме. Постарайся взглянуть на себя с учетом этой оценки, может быть, она поможет тебе изменить свое отношение к окружающим и кое-что переделать в своем характере. Если удастся, от этого ты только выиграешь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13-21 бал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сила воли у тебя средняя. Если столкнешься с препятствием, то начнешь действовать, чтобы преодолеть его. Но если увидишь обходной путь, тут же воспользуешься им. Не переусердствуешь, но данное слово сдержишь. Неприятную работу постараешься выполнить, хотя и поворчишь. По доброй воле лишние обязанности на себя не возьмешь. Иногда это отрицательно сказывается на отношении к тебе руководителей, не с лучшей стороны характеризует и в глазах окружающих. Если хочешь достичь в жизни большего, тренируй волю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22-30 баллов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с силой воли у тебя все в порядке. На тебя можно положиться - ты не подведешь. Тебя не страшат ни новые поручения, ни дальние поездки, ни те дела, которые иных пугают. Но иногда твоя твердая и непримиримая позиция по непринципиальным вопросам досаждает окружающим. Сила воли - это хорошо, но необходимо обладать еще и такими качествами, как гибкость, снисходительность, доброта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V. Заключительная беседа «Воля - больше чем талант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Каким я должен быть? - с этого вопроса начинается работа над собой. Человек ставит перед собой определенные цели и намечает пути их достижени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нужно иметь, чтобы достигнуть своей цели, чтобы преодолеть трудности? (Сильную волю и характер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ие трудности приходится нам преодолевать в повседневной жизни? (Подняться утром, прийти в школу без опоздания, помыть посуду, пойти на тренировку и т. п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еликий французский писатель О. Бальзак писал, что волей можно гордиться больше, чем талантом. Как вы думаете, почему? (Талант дан от природы, а воля - результат работы над собой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рочитайте высказывание, написанное на доске. Что значит победить себя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чему победа над собой дает человеку величайшую власть? (.Победив себя, человек может добиться всего, чего захочет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устанная работа над собой дает поразительные результаты. Об этом говорит опыт всех великих людей. Все они обладали сильной волей. Воля - это стержень, основание для любой деятельности. Не будет воли - не будет ни учебных достижений, ни карьерных успехов, ни семейного благополучия, ни уверенности в завтрашнем дне, ни покоя и радости на душ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ля и характер не даны человеку от природы, они формируются в процессе воспитания и самовоспитания, в борьбе с самим собой. А победив себя, человек получает величайшую власть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VI. Подведение итогов (рефлексия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Какое открытие сделали вы сегодня? Удивило ли вас это открытие? обрадовало? огорчило? Захотелось ли изменить самих себя? Появилась ли вера в свои силы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6:00Z</dcterms:created>
  <dc:creator>Корзан</dc:creator>
  <dc:description/>
  <cp:keywords/>
  <dc:language>en-US</dc:language>
  <cp:lastModifiedBy>школа</cp:lastModifiedBy>
  <dcterms:modified xsi:type="dcterms:W3CDTF">2021-04-09T10:58:00Z</dcterms:modified>
  <cp:revision>4</cp:revision>
  <dc:subject/>
  <dc:title/>
</cp:coreProperties>
</file>